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адиев Замир Мубаракшаевич (16.03.1965 года рождения, место рождения: пос. Кучеки, Шемуршинского района, Чувашской АССР, ИНН 211700185463, СНИЛС 025-009-859 29, место жительства: Рувашская Республика, Шемуршинский район, с. Шемурша, ул. Новая, д. 1), именуемый (-ая)  в дальнейшем «Продавец», в лице финансового управляющего ______, действующего на основании Решения Арбитражного суда Чувашской Республики от 19.09.2023 г. по делу № А79-6510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адиева Замира Мубаракшаевича по лоту № 1:_______________, проводимых «__» ______ ___ г. на электронной торговой площадке ____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пециальный расчетный счет должника, открытый для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Гадиева Замира Мубаракш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Лысенко О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 xml:space="preserve">Реквизиты: Счет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0817810150191576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БИК 045004763 ИНН 4401116480  ОГРН 1144400000425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орр/счет 30101810150040000763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7:00Z</dcterms:created>
  <dc:creator>PAU</dc:creator>
  <dc:description/>
  <cp:keywords/>
  <dc:language>en-US</dc:language>
  <cp:lastModifiedBy>DELL</cp:lastModifiedBy>
  <dcterms:modified xsi:type="dcterms:W3CDTF">2025-03-03T05:52:00Z</dcterms:modified>
  <cp:revision>5</cp:revision>
  <dc:subject/>
  <dc:title/>
</cp:coreProperties>
</file>